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left="195" w:hanging="0"/>
        <w:jc w:val="left"/>
        <w:rPr>
          <w:rFonts w:ascii="宋体;SimSun" w:hAnsi="宋体;SimSun" w:eastAsia="宋体;SimSun" w:cs="宋体;SimSun"/>
          <w:b/>
          <w:b/>
          <w:bCs/>
          <w:color w:val="353535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353535"/>
          <w:kern w:val="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b/>
          <w:bCs/>
          <w:color w:val="353535"/>
          <w:kern w:val="0"/>
          <w:sz w:val="21"/>
          <w:szCs w:val="21"/>
        </w:rPr>
        <w:t>1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7"/>
        <w:gridCol w:w="611"/>
        <w:gridCol w:w="1399"/>
        <w:gridCol w:w="1217"/>
        <w:gridCol w:w="4967"/>
      </w:tblGrid>
      <w:tr>
        <w:trPr/>
        <w:tc>
          <w:tcPr>
            <w:tcW w:w="87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53535"/>
                <w:kern w:val="0"/>
                <w:sz w:val="18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color w:val="353535"/>
                <w:kern w:val="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353535"/>
                <w:kern w:val="0"/>
                <w:sz w:val="18"/>
              </w:rPr>
              <w:t>：杨凌示范区</w:t>
            </w:r>
            <w:r>
              <w:rPr>
                <w:rFonts w:eastAsia="宋体;SimSun" w:cs="宋体;SimSun" w:ascii="宋体;SimSun" w:hAnsi="宋体;SimSun"/>
                <w:b/>
                <w:bCs/>
                <w:color w:val="353535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color w:val="353535"/>
                <w:kern w:val="0"/>
                <w:sz w:val="18"/>
              </w:rPr>
              <w:t>年考试录用公务员和从优秀工人农民中录用公务员面试人员情况表（各职位按照准考证号由小到大排列）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职位名称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韩梦洁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10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8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8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五泉镇人民政府农村财务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尤怡然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12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8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8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五泉镇人民政府农村财务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赵涵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12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8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8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五泉镇人民政府农村财务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魏晨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13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8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8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五泉镇人民政府农村财务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王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21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8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8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五泉镇人民政府农村财务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郭怡虹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21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8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8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五泉镇人民政府农村财务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刘睿怡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30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9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9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揉谷镇人民政府城镇建设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曹旭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31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9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9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揉谷镇人民政府城镇建设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李海涛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31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9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29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揉谷镇人民政府城镇建设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张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40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0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0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杨陵街道办事处综合文秘工作岗位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代亭亭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42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0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0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杨陵街道办事处综合文秘工作岗位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白大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52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0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0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杨陵街道办事处综合文秘工作岗位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李欣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60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1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1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杨陵街道办事处城市建设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韩冰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60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1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1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杨陵街道办事处城市建设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魏廷璋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6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1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1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杨陵街道办事处城市建设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穆科朋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70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2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2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杨陵街道办事处人武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魏子强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70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2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2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杨陵街道办事处人武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穆大涛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71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2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2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杨陵街道办事处人武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刘羽杉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80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3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3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李台街道办事处综合文秘工作岗位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胡双双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81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3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3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李台街道办事处综合文秘工作岗位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程兴辉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082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3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3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李台街道办事处综合文秘工作岗位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高程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132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4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4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李台街道办事处社区综合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王宝玮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152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4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4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李台街道办事处社区综合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贺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170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4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4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李台街道办事处社区综合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韩青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172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5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5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大寨街道办事处基层财务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张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180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5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5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大寨街道办事处基层财务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弓哲琪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181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5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5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大寨街道办事处基层财务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秦媛媛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181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5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5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大寨街道办事处基层财务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邓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182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5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5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大寨街道办事处基层财务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袁鑫鑫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182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5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5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大寨街道办事处基层财务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慕浩浩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3281610182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5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3112635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杨凌示范区杨陵区大寨街道办事处基层财务管理工作科员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王耀斌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4281610200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4110060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4110060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 xml:space="preserve">杨凌示范区杨陵区面向优秀工人农民招考乡镇（街道）科员 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李格芳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4281610201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4110060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4110060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 xml:space="preserve">杨凌示范区杨陵区面向优秀工人农民招考乡镇（街道）科员 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>马斯亮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164281610202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4110060]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eastAsia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53535"/>
                <w:kern w:val="0"/>
                <w:sz w:val="18"/>
                <w:szCs w:val="18"/>
              </w:rPr>
              <w:t>[164110060]</w:t>
            </w:r>
            <w:r>
              <w:rPr>
                <w:rFonts w:ascii="宋体;SimSun" w:hAnsi="宋体;SimSun" w:cs="宋体;SimSun" w:eastAsia="宋体;SimSun"/>
                <w:color w:val="353535"/>
                <w:kern w:val="0"/>
                <w:sz w:val="18"/>
                <w:szCs w:val="18"/>
              </w:rPr>
              <w:t xml:space="preserve">杨凌示范区杨陵区面向优秀工人农民招考乡镇（街道）科员 </w:t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 w:eastAsia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  <w:t>2</w:t>
      </w:r>
      <w:r>
        <w:rPr>
          <w:rFonts w:ascii="Arial" w:hAnsi="Arial" w:cs="Arial" w:eastAsia="宋体;SimSun"/>
          <w:b/>
          <w:bCs/>
          <w:color w:val="000000"/>
          <w:kern w:val="0"/>
          <w:sz w:val="24"/>
          <w:szCs w:val="24"/>
        </w:rPr>
        <w:t>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rPr/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ascii="Arial" w:hAnsi="Arial" w:cs="Arial" w:eastAsia="宋体;SimSun"/>
          <w:b/>
          <w:bCs/>
          <w:color w:val="000000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1.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抽签开始后，迟到考生不得进入抽签现场。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2.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考生应自觉关闭通讯工具，按要求统一封存。对面试封闭区域内使用通讯工具的考生，按考试违纪有关规定处理。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3.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考生按预分组抽签确定考场及面试次序。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4.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考生应服从工作人员安排，面试前自觉在候考室候考，不得随意离开候考室；面试时由引导员按次序引入考场。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5.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考生进入考场后应保持沉着冷静，自觉配合主考官进行面试。没有听清试题时，可以向主考官询问。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6.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考生在面试中不得介绍个人姓名、籍贯、就读院校、经历等状况。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7.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面试时间为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12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分钟。面试结束后在考场外等候公布成绩。听取面试成绩后，考生应签字确认。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8.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考生应自觉保守试题秘密。考生面试结束后应离开考区，不得在考区大声喧哗、谈论考试内容；不得向他人传递面试信息或扩散面试试题内容。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9.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考生必须遵守面试纪律。对违反面试纪律者，将根据《公务员录用考试违纪违规行为处理办法（试行）》，视情节轻重给予相应处理。有组织作弊、冒名顶替等严重违纪违规行为的，将终身不得报考公务员。</w:t>
      </w:r>
    </w:p>
    <w:sectPr>
      <w:type w:val="nextPage"/>
      <w:pgSz w:w="11906" w:h="16838"/>
      <w:pgMar w:left="1588" w:right="1474" w:gutter="0" w:header="0" w:top="1985" w:footer="0" w:bottom="1928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32:00Z</dcterms:created>
  <dc:creator>lenovo</dc:creator>
  <dc:description/>
  <cp:keywords/>
  <dc:language>en-US</dc:language>
  <cp:lastModifiedBy>lenovo</cp:lastModifiedBy>
  <dcterms:modified xsi:type="dcterms:W3CDTF">2016-08-05T01:34:00Z</dcterms:modified>
  <cp:revision>1</cp:revision>
  <dc:subject/>
  <dc:title>附件1</dc:title>
</cp:coreProperties>
</file>